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ÀS CUSTAS - ART 835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____________, brasileiro, ourives, divorciado, portador CI nº _________, inscrito no CPF sob o nº ______, residente e domiciliado à Rua ____________, nº ___, Bairro ____, nesta cidade, por intermédio de seu advogado infra-assinado, com escritório situado nesta cidade, à Rua _________ , onde recebe intimações e avisos, vem, respeitosamente, à presença de V. Exa. requerer o processamento em apenso aos autos da ação ordinária de revisão contratual que lhe move ____________, brasileiro, casado, eletricista, residente e domiciliado também nesta cidade, na Rua ____________, n.º ___, com fulcro no art. 835 do Código de Processo Civil, requer a citação do demandante para que este preste CAUÇÃO às custas, vez que, como provam os documentos anexos (requerimento de retirada de passaporte na Polícia Federal e tíquete para embarque com data de __/__/__), o autor pretende-se ausentar-se do País e não possui bens imóveis que possam garantir o pagamento dos encargos processuais da lide em quest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juntada e aguard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 de 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do 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___ nº 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6:00Z</dcterms:created>
  <dc:creator>fabio</dc:creator>
  <dc:description/>
  <cp:keywords/>
  <dc:language>en-US</dc:language>
  <cp:lastModifiedBy>fabio</cp:lastModifiedBy>
  <dcterms:modified xsi:type="dcterms:W3CDTF">2009-04-15T19:26:00Z</dcterms:modified>
  <cp:revision>1</cp:revision>
  <dc:subject/>
  <dc:title>CAUÇÃO ÀS CUSTAS - ART 835 CPC</dc:title>
</cp:coreProperties>
</file>